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ותרות </w:t>
      </w: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קרן גשר לקולנוע רב תרבותי </w:t>
      </w:r>
    </w:p>
    <w:p>
      <w:pPr>
        <w:pStyle w:val="Heading5"/>
        <w:spacing w:before="0" w:after="0"/>
        <w:jc w:val="left"/>
        <w:rPr/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עברית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b/>
          <w:b/>
          <w:bCs/>
          <w:color w:val="000000"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color w:val="00000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23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הסרט פותח</w:t>
            </w: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 xml:space="preserve"> בשיתוף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קרן גשר לקולנוע רב תרבותי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בתמיכת המועצה הישראלית לקולנוע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משרד התרבות והספורט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46355</wp:posOffset>
                  </wp:positionV>
                  <wp:extent cx="784860" cy="5607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65830</wp:posOffset>
                  </wp:positionH>
                  <wp:positionV relativeFrom="paragraph">
                    <wp:posOffset>19050</wp:posOffset>
                  </wp:positionV>
                  <wp:extent cx="880745" cy="5613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u w:val="single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פותח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בשיתו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קרן גשר לקולנוע רב תרבותי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val="en-US" w:eastAsia="en-US"/>
        </w:rPr>
      </w:pPr>
      <w:r>
        <w:rPr>
          <w:rFonts w:eastAsia="Arial Unicode MS" w:cs="Calibri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40640</wp:posOffset>
            </wp:positionV>
            <wp:extent cx="2208530" cy="685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זיו נווה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,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נכ</w:t>
      </w:r>
      <w:r>
        <w:rPr>
          <w:rFonts w:eastAsia="Arial Unicode MS" w:cs="Calibri"/>
          <w:sz w:val="24"/>
          <w:szCs w:val="24"/>
          <w:rtl w:val="true"/>
          <w:lang w:eastAsia="he-IL"/>
        </w:rPr>
        <w:t>"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ית הקרן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שרון שמיר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גיא עפרן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רים בן יוס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שי עזרא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רבקה לוי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רול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p>
      <w:pPr>
        <w:pStyle w:val="Heading5"/>
        <w:spacing w:before="0" w:after="120"/>
        <w:jc w:val="left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אנגלית</w:t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51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Developed with the support of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The Israel Film Counci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Ministry of Culture and Sp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val="he-IL"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val="he-IL" w:eastAsia="he-I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160020</wp:posOffset>
                  </wp:positionV>
                  <wp:extent cx="982980" cy="62611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153670</wp:posOffset>
                  </wp:positionV>
                  <wp:extent cx="909955" cy="61722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D</w:t>
      </w:r>
      <w:r>
        <w:rPr>
          <w:rFonts w:eastAsia="Arial Unicode MS" w:cs="Calibri"/>
          <w:sz w:val="24"/>
          <w:szCs w:val="24"/>
          <w:lang w:eastAsia="he-IL"/>
        </w:rPr>
        <w:t>eveloped with the support of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640</wp:posOffset>
            </wp:positionH>
            <wp:positionV relativeFrom="paragraph">
              <wp:posOffset>285750</wp:posOffset>
            </wp:positionV>
            <wp:extent cx="2208530" cy="6851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b/>
          <w:bCs/>
          <w:sz w:val="24"/>
          <w:szCs w:val="24"/>
          <w:lang w:eastAsia="he-IL"/>
        </w:rPr>
        <w:t>The Gesher Multicultural Film Fund</w:t>
      </w:r>
    </w:p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Ziv Naveh – CEO &amp; Artistic directo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Guy Ofran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Sharon Shami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Miriam Ben Yosef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Shai Ezra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Rebecca Levy</w:t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 w:val="24"/>
          <w:szCs w:val="24"/>
          <w:u w:val="single"/>
          <w:rtl w:val="true"/>
          <w:lang w:eastAsia="he-IL"/>
        </w:rPr>
        <w:t>בסיום הרולר</w:t>
      </w: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4:00Z</dcterms:created>
  <dc:creator>ziv</dc:creator>
  <dc:description/>
  <cp:keywords/>
  <dc:language>en-US</dc:language>
  <cp:lastModifiedBy>Rebecca Levy</cp:lastModifiedBy>
  <cp:lastPrinted>2023-04-13T11:40:00Z</cp:lastPrinted>
  <dcterms:modified xsi:type="dcterms:W3CDTF">2023-07-10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904649a750b61af27ee144019ce9012c97a62f6adabb02752388034d1408a</vt:lpwstr>
  </property>
</Properties>
</file>